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eurs et coutum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MAS ; Eug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s/ moeurs/ coutumes/ 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