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érie Gui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M ; Anthon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407065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guid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