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ث ومجتمعات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، بوم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 ناش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6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ثقا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و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