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رمجيات الأ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ق، 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ر ا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494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مج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