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دمة الاجتماعية و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قصود،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 العرب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4716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 الإ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