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ة الاجتماع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قصود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71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