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رهاب التلوث والنظام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ف، عامر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الكتاب الأخطار التي تهدد العالم و تفاعل البيئة مع النظام الدولي</w:t>
      </w:r>
      <w:r>
        <w:rPr>
          <w:rtl w:val="true"/>
        </w:rPr>
        <w:t>,</w:t>
      </w:r>
      <w:r>
        <w:rPr>
          <w:rtl w:val="true"/>
        </w:rPr>
        <w:t>مبينا تأثير الحرب الباردة وما نتج عنها من خراب للبييئة و تجاهل لأمن الشعوب و معالجتها</w:t>
      </w:r>
      <w:r>
        <w:rPr>
          <w:rtl w:val="true"/>
        </w:rPr>
        <w:t>.</w:t>
      </w:r>
      <w:r>
        <w:rPr>
          <w:rtl w:val="true"/>
        </w:rPr>
        <w:t>كما تحدث عن طبقة الأزون و ما لحق بها من ضرر وما نتج عنها من أخطار</w:t>
      </w:r>
      <w:r>
        <w:rPr>
          <w:rtl w:val="true"/>
        </w:rPr>
        <w:t>.</w:t>
      </w:r>
      <w:r>
        <w:rPr>
          <w:rtl w:val="true"/>
        </w:rPr>
        <w:t>كما عالج الأحطار البيولجية و الكيميائية و النووية و النظام الغدائ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