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ئيات العربية ودورها الإع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ان، 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طباعة و النشر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5/1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