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يركا المتدين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ك، ديا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،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ع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30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يشكل نظرة عامة و رائعة حول تفجر التعدد الديني في أمريكا الذي يستدعي بشدة القيام بتحرك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