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خباريات الفضائية العربية الواقع والطمو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غدادي، هالة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4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بار في الإذاعة والتليفزي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نوات التليفزيونية الف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