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باريات الفضائية العربية الواقع والطم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، هالة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بار في الإذاعة والتليفز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نوات التليفزيونية الف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