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ivres dans l'univers numér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in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/ numér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