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venez un pro de window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nzet; 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Window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