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venez un pro de window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nzet; Mart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no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4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formatique/ Window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