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الدولي في القرن الحادي والعشر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مي، عبد الرزاق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80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ا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