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ري، هاش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ي، إيث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