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تجاهات الإعلام الحديث والمعاص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جبار،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225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ئل الاتصال الجماهي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