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ضار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بري، علي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ر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34443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ضارة الحديث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ن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ضارة الحديث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ن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