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يديا في إدارة الأزمات والحر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له، ر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س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ئل 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في 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