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ميديا في إدارة الأزمات والحرو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ر الله، رف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س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سائل الإعل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انب 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ب في وسائل الإع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