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تصال والإعلام في المجتمعات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أصبع، صالح خ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سادس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رك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148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 الجماهي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ات الحض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