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نمو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ش، يوسف لاز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1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 الأ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نم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كولوجية النم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