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نمو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ش، يوسف لا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ة النم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