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مقاوم بين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قبة، بسام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