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رنت والنشر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ايسة، غالب ع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5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ات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