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نترنت والنشر الإلكتر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وايسة، غالب عو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65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دمات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ر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