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ن و مداولات شب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، عام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5/9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إتصا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 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