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ن و مداولات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عام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5/9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إتص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