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هارات الحاسوب و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/9/21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يات الجاه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حاس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