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ر الألكتروني وأثره على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يرة، خالد 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