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 الإلكترونية والتكنولوجيا الرق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