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 و وسائل 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، محمد صاح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