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لام والرأي العام العربي والعال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بور، سن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23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 الجماهي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