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إلى وسائل الإعلام والاتص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يمي ، عبد الرزاق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68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 الجماهي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