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علم في أخلاق الم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صدي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8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م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 م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