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كفاءات المهاجر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خادمي، عبد القادر رزي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وان المطبوعات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01391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جرة العقو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