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قضايا الإصلاح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نها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ات حديثة في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9503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