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اكل بيئ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، عادل مشع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7/21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وث البي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