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remporter sa première éle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BER,Su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Etats-Unis/ campagnes électorales/ propagande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