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العولمة على المؤسسة الإع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ص، ص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