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عيات أزمة العولمة على المؤسسة الإع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ص، صا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1910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إعلام و 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