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ساليب الدعاية الأجنبية الموجهة إلى الوطن الع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اوي ، خالد حبيب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سسة الوراق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3215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دان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حاف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نفس السيا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لام الأجن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حف و الصح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