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دعاية الأجنبية الموجهة إلى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 ، خالد حبي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 و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