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ينة العربية بين عولمت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وش، س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706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وال 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و حكو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