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عولمة وأنواع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ظاهر ، نعيم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25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