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من السكو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ّس، رياض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ريس للكت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14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