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ضارة والفكر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نيمات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أس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233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كر الإجتما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