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ضايا التخلف والتنمية في العالم الثالث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ورب، ابراه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نهل اللبن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ل الن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وال اقتص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ل الن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اسة اقتص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