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يا التخلف والتنمية في العالم الثال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ورب، ا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نهل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وال 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