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إعلام و السياسات الإعلامية في العالم الثال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ير، سيف 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و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ات الإع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ثال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