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علام و السياسات الإعلامية في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ر، سيف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و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إع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ثال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