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الية أم انفصالية؟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إسلامية؛ الأصالة؛ الإنف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