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الية أم انفصالية؟ الجزء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ة الإسلامية؛ الأصالة؛ الإنفص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