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الية أم انفصالية؟ 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 قاسم، نايت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