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و التأثير الأوروبي في افريقيا الغربية جنوب الصح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دية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لال الأو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