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ضارة العربية و التأثير الأوروبي في افريقيا الغربية جنوب الصحر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بادية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تلال الأورو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