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ليج في العمارة الإسلامية بالجزائر في العصر الت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ج، عبد العزيز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ليج؛ الجزائر؛ العصر الت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