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زليج في العمارة الإسلامية بالجزائر في العصر التر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رج، عبد العزيز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ليج؛ الجزائر؛ العصر التر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