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dustrie du cinéma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est ;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iném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