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ثير العربي في أوربا العصور الوسط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جيوس، ديونيسي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تشكوك، ريتش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عبده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 للدراسات و البحوث الانسانية و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2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ثقا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أورو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صور وسط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