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لاجتماع و المجتمع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قجع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5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حتم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