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اعات الأخيرة في حيا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،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ظات الأخ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