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إجتماعية من الحداثة إلى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وجي، طلعت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