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بقرية العرب في العلم و الفس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ّوخ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 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